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br w:type="textWrapping" w:clear="all"/>
      </w:r>
    </w:p>
    <w:p>
      <w:pPr>
        <w:pStyle w:val="Heading1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..S.C.P. – So.Me.Co.P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terranean Society of Coloproctology</w:t>
      </w:r>
    </w:p>
    <w:p>
      <w:pPr>
        <w:pStyle w:val="Heading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ciété Méditerranéenne de Coloproctologi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purposes of the M.S.C.P. / So.Me.Co.P. are: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to gather into one Association all surgeons and physicians from Mediterranean countries who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have a special interest in coloproctology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to encourage and to promote scientific and cultural exchanges among the above countries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to promote visits and to implement continuing education of doctors from the above countries.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Particular interest shall be dedicated to surgical training and technological update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to establish a network of coloproctology units (at least one in each of the above countries) in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lose contact with each others, and each one acting in its own country as a reference point for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local coloproctologists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to promote and organize a biennial international convention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to encourage the establishment of colorectal surgery as a specialty in all of the above countries.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Medical doctors and scientists from all Mediterranean countries are eligible for Membership of the M.S.C.P. / So.Me.Co.P., which will consist of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norary Memb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Ordinary Memb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ociate Members (with special interest in coloproctology but without medical qualification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didates (physicians and surgeons during training-residency programs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>Membership fee will include:  - half fee entry to the Business Meetings and the biennial Congres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832" w:hanging="0"/>
        <w:jc w:val="both"/>
        <w:rPr/>
      </w:pPr>
      <w:r>
        <w:rPr>
          <w:b/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 xml:space="preserve">- subscription to </w:t>
      </w:r>
      <w:r>
        <w:rPr>
          <w:b/>
          <w:i/>
          <w:sz w:val="22"/>
          <w:szCs w:val="22"/>
          <w:lang w:val="en-GB"/>
        </w:rPr>
        <w:t xml:space="preserve">Techniques in Coloproctology </w:t>
      </w:r>
      <w:r>
        <w:rPr>
          <w:b/>
          <w:sz w:val="22"/>
          <w:szCs w:val="22"/>
          <w:lang w:val="en-GB"/>
        </w:rPr>
        <w:t xml:space="preserve">(official journal)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</w:t>
      </w:r>
      <w:r>
        <w:rPr>
          <w:b/>
          <w:sz w:val="22"/>
          <w:szCs w:val="22"/>
          <w:lang w:val="en-GB"/>
        </w:rPr>
        <w:t>in “online” version (only for Ordinary Members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ebsite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www.mscp-online.org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lication form for membership to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terranean Society of Coloproctology</w:t>
      </w:r>
    </w:p>
    <w:p>
      <w:pPr>
        <w:pStyle w:val="Heading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ciété Méditerranéenne de Coloproctologi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lang w:val="fr-FR"/>
        </w:rPr>
      </w:pPr>
      <w:r>
        <w:rPr>
          <w:lang w:val="fr-FR"/>
        </w:rPr>
        <w:t>(</w:t>
      </w:r>
      <w:r>
        <w:rPr>
          <w:u w:val="single"/>
          <w:lang w:val="fr-FR"/>
        </w:rPr>
        <w:t>please in block letters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me………………………........................ Surname..........………………………................... Date of birth ……………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ddress…………………………………................................Zip Code…………… City 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en-GB"/>
        </w:rPr>
        <w:t xml:space="preserve">Country………………….…………….. Phone.................…..…………………… </w:t>
      </w:r>
      <w:r>
        <w:rPr>
          <w:lang w:val="fr-FR"/>
        </w:rPr>
        <w:t>Fax..………………………………...</w:t>
      </w:r>
    </w:p>
    <w:p>
      <w:pPr>
        <w:pStyle w:val="Normal"/>
        <w:spacing w:lineRule="auto" w:line="480"/>
        <w:rPr/>
      </w:pPr>
      <w:r>
        <w:rPr>
          <w:lang w:val="fr-FR"/>
        </w:rPr>
        <w:t>E-mail………………………………….. …………………….Institution…………………………………………………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Qualification………………………………..…….... Specialty ……………………………………….............................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Scientific Publications n°……........</w:t>
      </w:r>
    </w:p>
    <w:p>
      <w:pPr>
        <w:pStyle w:val="Normal"/>
        <w:spacing w:lineRule="auto" w:line="480"/>
        <w:rPr/>
      </w:pPr>
      <w:r>
        <w:rPr>
          <w:lang w:val="en-GB"/>
        </w:rPr>
        <w:tab/>
      </w:r>
      <w:r>
        <w:rPr>
          <w:lang w:val="fr-FR"/>
        </w:rPr>
        <w:t>□  SICCR Member</w:t>
        <w:tab/>
        <w:tab/>
        <w:tab/>
        <w:t>□  ISCRS Member</w:t>
      </w:r>
    </w:p>
    <w:p>
      <w:pPr>
        <w:pStyle w:val="Normal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lineRule="auto" w:line="360"/>
        <w:rPr>
          <w:i/>
          <w:i/>
          <w:lang w:val="en-GB"/>
        </w:rPr>
      </w:pPr>
      <w:r>
        <w:rPr>
          <w:lang w:val="en-GB"/>
        </w:rPr>
        <w:t xml:space="preserve">   </w:t>
      </w:r>
      <w:r>
        <w:rPr>
          <w:i/>
          <w:lang w:val="en-GB"/>
        </w:rPr>
        <w:t>Annual membership fees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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Ordinary:       €  120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</w:t>
      </w:r>
      <w:r>
        <w:rPr>
          <w:b/>
          <w:sz w:val="24"/>
          <w:lang w:val="en-GB"/>
        </w:rPr>
        <w:t xml:space="preserve"> Associate:     €  80</w:t>
        <w:tab/>
        <w:tab/>
        <w:t xml:space="preserve">     </w:t>
        <w:tab/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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Candidate*:   €  70             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</w:t>
      </w:r>
      <w:r>
        <w:rPr>
          <w:b/>
          <w:sz w:val="24"/>
          <w:lang w:val="en-GB"/>
        </w:rPr>
        <w:t xml:space="preserve"> SICCR / ISCRS Member**:   € 70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* certificate of Institution is necessary</w:t>
      </w:r>
    </w:p>
    <w:p>
      <w:pPr>
        <w:pStyle w:val="Normal"/>
        <w:rPr/>
      </w:pPr>
      <w:r>
        <w:rPr>
          <w:i/>
          <w:sz w:val="24"/>
          <w:lang w:val="en-GB"/>
        </w:rPr>
        <w:t>** SICCR / ISCRS membership already includes subscription to Techniques in Coloproctology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I declare to have paid the annual membership fee of  € ………............... for year 20…..  </w:t>
      </w:r>
      <w:r>
        <w:rPr>
          <w:b/>
          <w:sz w:val="24"/>
        </w:rPr>
        <w:t xml:space="preserve">wit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ank draft to: “M.S.C.P. – SOCIETA’ MEDITERRANEA DI COLONPROCTOLOGI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/c  n° 1000/12952 c/o Banca Prossima – filiale 05000 – Milano (Ita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BAN:   IT04Z0335901600100000012952  –  BIC/SWIFT:  BCITITM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ate ………………                                         Signature………………………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 xml:space="preserve">Presenting member   (not necessary)…………………………….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lease print, complete, scan and send this form by e-mail to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fabriziocimino@hotmail.com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p-online.org/" TargetMode="External"/><Relationship Id="rId3" Type="http://schemas.openxmlformats.org/officeDocument/2006/relationships/hyperlink" Target="mailto:fabriziocimin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54:00Z</dcterms:created>
  <dc:creator>Antonio Amato</dc:creator>
  <dc:description/>
  <cp:keywords/>
  <dc:language>en-US</dc:language>
  <cp:lastModifiedBy>Piero</cp:lastModifiedBy>
  <cp:lastPrinted>2003-04-16T23:24:00Z</cp:lastPrinted>
  <dcterms:modified xsi:type="dcterms:W3CDTF">2018-04-02T20:54:00Z</dcterms:modified>
  <cp:revision>2</cp:revision>
  <dc:subject/>
  <dc:title>Membership to:</dc:title>
</cp:coreProperties>
</file>